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40"/>
        <w:gridCol w:w="4105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343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Казан шәһәре Мәскәү районының “279 нче катнаш тордәге балалар бакчасы” муниөипальтономияле мэктэпкэчэ белем учреңдение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/>
              </w:rPr>
              <w:t>420095, г.Казань, ул. Окольная, д.17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/>
              </w:rPr>
              <w:t>тел: 560-76-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</w:rPr>
              <w:t>1658027780</w:t>
            </w:r>
            <w:r>
              <w:rPr>
                <w:rFonts w:eastAsia="Times New Roman" w:cs="Times New Roman" w:ascii="Times New Roman" w:hAnsi="Times New Roman"/>
                <w:i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65801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/>
              </w:rPr>
              <w:t>_________________________________________________________________________________________</w:t>
            </w:r>
          </w:p>
        </w:tc>
      </w:tr>
    </w:tbl>
    <w:p>
      <w:pPr>
        <w:pStyle w:val="Style21"/>
        <w:snapToGrid w:val="false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Style21"/>
        <w:snapToGrid w:val="false"/>
        <w:spacing w:lineRule="atLeast" w:line="200" w:before="0" w:after="0"/>
        <w:rPr/>
      </w:pPr>
      <w:r>
        <w:rPr>
          <w:b/>
        </w:rPr>
        <w:t xml:space="preserve">Принято  </w:t>
      </w:r>
      <w:r>
        <w:rPr/>
        <w:t>общим собранием работников</w:t>
      </w:r>
      <w:r>
        <w:rPr>
          <w:b/>
        </w:rPr>
        <w:t xml:space="preserve">                                                         Утверждаю</w:t>
      </w:r>
    </w:p>
    <w:p>
      <w:pPr>
        <w:pStyle w:val="Style21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 xml:space="preserve">МАДОУ «Детский сад №279»                                                                    Заведующий  МАДОУ </w:t>
      </w:r>
    </w:p>
    <w:p>
      <w:pPr>
        <w:pStyle w:val="Style21"/>
        <w:tabs>
          <w:tab w:val="clear" w:pos="708"/>
          <w:tab w:val="right" w:pos="9637" w:leader="none"/>
        </w:tabs>
        <w:snapToGrid w:val="false"/>
        <w:spacing w:before="0" w:after="0"/>
        <w:rPr/>
      </w:pPr>
      <w:r>
        <w:rPr/>
        <w:t xml:space="preserve">Протокол № _1_от  </w:t>
      </w:r>
      <w:r>
        <w:rPr>
          <w:u w:val="single"/>
        </w:rPr>
        <w:t>18.01. 2021г.</w:t>
      </w:r>
      <w:r>
        <w:rPr/>
        <w:t xml:space="preserve">                                                         «Детский сад №279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О.Ю. Федот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3 от </w:t>
      </w:r>
      <w:r>
        <w:rPr>
          <w:rFonts w:cs="Times New Roman" w:ascii="Times New Roman" w:hAnsi="Times New Roman"/>
          <w:sz w:val="24"/>
          <w:szCs w:val="24"/>
          <w:u w:val="single"/>
        </w:rPr>
        <w:t>18.01.2021г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"/>
        <w:shd w:fill="auto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№___</w:t>
      </w:r>
    </w:p>
    <w:p>
      <w:pPr>
        <w:pStyle w:val="1"/>
        <w:shd w:fill="auto" w:val="clear"/>
        <w:jc w:val="center"/>
        <w:rPr/>
      </w:pPr>
      <w:r>
        <w:rPr>
          <w:b/>
          <w:bCs/>
          <w:sz w:val="24"/>
          <w:szCs w:val="24"/>
        </w:rPr>
        <w:t xml:space="preserve">о материальном стимулировании работников МАДОУ «Детский сад №279 комбинированного вида» из фонда материального поощрения  </w:t>
        <w:br/>
        <w:t>МАДОУ «Детский сад №279 комбинированного вида»</w:t>
        <w:b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б исполь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а оплаты труда на выплаты стимулирующего характера за качество выполняемых работ работников, премиальные и иные поощрительные выплаты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279 комбинированного вида» Московского района г.Казани (далее – Положение) разработано в соответствии с: Трудовым кодексом Российской Федерации (ст.135), Законом РФ «Об образовании в Российской Федерации» (ст. 32, 43, 54), Положением об условиях оплаты труда работников профессиональных квалификационных  групп должностей работников образования государственных учреждений Республики Татарстан, разработанным в соответствии с Постановлением от 3 июля 2018 года № 3854 «Об условиях оплаты труда работников муниципальных образовательных организаций г.Казан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АДОУ  «Детский сад №  279» (далее – МАДОУ «Детский сад №279»). Положением об условиях оплаты труда работников МАДОУ «Детский сад №279»; Коллективным договором МАДОУ «Детский сад №27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риентировано на выявление персональных качеств личности работника, способствующих успешности воспитанников и направлено на повышение качества образования    в условиях реализации программы развития образовательного учрежд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ложение разрабатывается администрацией МАДОУ «Детский сад №279», согласовывается с профсоюзным комитетом и принимается на общем собрании МАДОУ «Детский сад №279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осуществления премиальных и иных поощрительных выплат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В настоящем Положении под премированием следует понимать выплату работникам, занимающим должности в соответствии со штатным расписанием, денежных сумм сверх размера заработной плат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Премиальные и иные поощрительные выплаты устанавливаются работникам МАДОУ «Детский сад 279» по основному месту работы единовременно за определенный период времени (месяц, квартал, год)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фонда оплаты труда, предусмотренного на премиальные выплаты работникам МАДОУ «Детский сад №279», составляет не менее 2 процентов </w:t>
      </w:r>
      <w:r>
        <w:rPr>
          <w:rFonts w:cs="Times New Roman" w:ascii="Times New Roman" w:hAnsi="Times New Roman"/>
          <w:sz w:val="24"/>
          <w:szCs w:val="24"/>
        </w:rPr>
        <w:t>и иных поощр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фонда оплаты труда, предусмотренного на выплату окладов (ставок заработной платы, должностных окладов), выплат стимулирующего характера работникам по основному месту работы и основной должности.</w:t>
      </w:r>
      <w:r>
        <w:rPr>
          <w:rFonts w:cs="Times New Roman" w:ascii="Times New Roman" w:hAnsi="Times New Roman"/>
          <w:sz w:val="24"/>
          <w:szCs w:val="24"/>
        </w:rPr>
        <w:br/>
        <w:t xml:space="preserve">     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иальные и иные поощрительные выплаты могут устанавливаться единовременно в целях повышения эффективности деятельности работников МАДОУ «Детский сад №279» при выполнении мероприятий, направленных на повышение эффективности образования и нау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>Порядок премирования сотрудник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1.Вопросы премирования рассматриваются Комиссией по распределению фонда премирования. Комиссия  избирается общим собранием МАДОУ «Детский сад № 279». Утверждается приказом заведующего. 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2. Премирование работников производится 1 раз в квартал по итогам работы за истекший период и оформляется протоколом Комиссии по распределению фонда премирования, приказом за подписью заведующего и председателя профкома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3.Работник коллектива должен представляться к премии в зависимости от личного вклада в деятельность МАДОУ «Детский сад № 279». Ответственность за выполнение Положения несет руководитель МАДОУ «Детский сад № 279»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4.В случае необходимости в Положение могут быть внесены изменения и дополнения по согласованию с трудовым коллективом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5.Единовременное премирование работников МАДОУ «Детский сад №279» производится на основании приказа заведующего в следующих случаях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подготовки детского сада к новому учебному год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тогам проведения открытых мероприятий на ДОУ, район, город, республику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по итогам учебного года;</w:t>
      </w:r>
    </w:p>
    <w:p>
      <w:pPr>
        <w:pStyle w:val="TextBodyIndent"/>
        <w:ind w:hanging="0"/>
        <w:rPr/>
      </w:pPr>
      <w:r>
        <w:rPr>
          <w:sz w:val="24"/>
        </w:rPr>
        <w:t>- к юбилейным датам, профессиональным праздникам.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2.5.6. Для реализации поставленных целей в МАДОУ «Детский сад №279» вводятся следующие виды премирования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е благодарности в приказе завед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Детский сад №27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раждение почетной грамотой МАДОУ «Детский сад №27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благодарности в трудовую книжку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раждение денежной прем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о награждении почётной грамотой Администрации Кировского и Московского  рай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о награждении почётной грамотой отдела образования Кировского и Московского  рай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ходатайство о награждении благодарностью Главы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о награждении Почетной грамотой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о награждении Почетной грамотой Минобразования РТ,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атайство о награждении нагрудным знаком «Почетный работник общего образования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емирования</w:t>
      </w:r>
    </w:p>
    <w:p>
      <w:pPr>
        <w:pStyle w:val="Style19"/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е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пре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билейные даты сотрудни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женщины   – 55 лет; - мужчины  –  6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% от минимальн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а оплаты труда (букет, благодар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своение  знаков отличия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рамот и других на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беспечению охраны труда и техни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обществен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профк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профкома, члены профк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%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передового педагогического опыта (участие в подготовке, организации, представл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результаты по оздоровлению  и физическому развитию детей,  (снижение заболеваемости, высокий процент посещае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творное взаимодействие с семьям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подготовке учреждения к новому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с различными организациями, учреждениями (оформление документации, разъездной характер работы, составление отчетных документов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 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результаты аттестации и межаттестацион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 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пряженную, интенсивную работу, связанную с обслуживанием и контролем за эксплуатацией дорогостоящего оборудования в помещениях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еститель по АХ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 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и проведение мероприятий различ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  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работу в творческих, инициативных, рабочих 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 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рганизация работы   в </w:t>
            </w:r>
            <w:r>
              <w:rPr>
                <w:rFonts w:cs="Times New Roman" w:ascii="Times New Roman" w:hAnsi="Times New Roman"/>
              </w:rPr>
              <w:t xml:space="preserve">информационном ресурсе: сайт, инстагр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ными показателями деятельности, учитывающимися при премировании,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аршего воспита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нение современных  форм  методической работы с кадрами по повышению профессиональных  компетенций педагогов, их эффектив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оение и применение специальных (современных) технологий и методов, </w:t>
      </w:r>
      <w:r>
        <w:rPr>
          <w:rFonts w:cs="Times New Roman" w:ascii="Times New Roman" w:hAnsi="Times New Roman"/>
          <w:sz w:val="24"/>
          <w:szCs w:val="24"/>
        </w:rPr>
        <w:t>для организации и контроля (мониторинга) воспитательно-образовательного процес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е сопровождение   педагогов в подготовке и прохождении аттестации:  высокие результаты тестирования и грамотное оформление аттестационных документов  в личном кабине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обучаю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8DB3E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страивание  партнерских взаимодействий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, для повышения и развития благоприятных условий для участников образовательного процесса (отсутствие жало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своевременное  обновление сайта </w:t>
      </w:r>
      <w:r>
        <w:rPr>
          <w:rFonts w:cs="Times New Roman" w:ascii="Times New Roman" w:hAnsi="Times New Roman"/>
          <w:sz w:val="24"/>
          <w:szCs w:val="24"/>
        </w:rPr>
        <w:t>МАДОУ «Детский сад№279»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</w:rPr>
        <w:t>информационном ресурсе, которое формируется из общественно-значимой информации для всех участников образовательного процесса, деловых партнеров и всех заинтересованных лиц, в соответствии с устав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провождение педагогов в подготовке, в проведении и участии в значимых мероприятиях   районного, городского,  республиканского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убликации в СМИ материалов, создающих положительный имидж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сутствие замечаний со стороны контролирующих орг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едагогических работников (специалистов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ение инструкций по охране жизни и здоровья детей, техники безопасности, правил внутреннего трудового распорядка, добросовестное выполнение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воспитанниками более высоких показателей развития в сравнении с предыдущи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метно-пространственной развивающей среды в кабинетах    специалистов, музыкальном и спортивном залах, бассей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, отсутствие конфлик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оформл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аботе новых, передов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ой работе и общественной деятельности детского сада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победы в районных, городских, республиканских, федеральных, международ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мечаний со стороны контролирующих орг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воспита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струкций по охране жизни и здоровья детей, техники безопасности, правил внутреннего трудового распорядка, добросовестное выполнение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оспитанниками более высоких показателей развития в сравнении с предыдущим пери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едметно-пространственной развивающей среды в групповых помещ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, отсутствие конфлик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и качественное оформление документации (план воспитательно-образовательной работы, </w:t>
        <w:tab/>
        <w:t>табель посещаемости воспитанников, протоколы родительских собрани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долженности по родительской о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аботе новых, передов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ой работе и общественной деятельности детского сада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победы в районных, городских, республиканск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лучаев травматизма воспитанников, выполнение плана по детодням и низкий процент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замечаний со стороны контролирующи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заместителя заведующего по Х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обеспечение санитарно-гигиенических условий в помещениях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требований пожарной и электробезопасности, охраны труда в помещениях и на территории МАДОУ «Детский сад №27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контроля за подготовкой и организацией ремон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мечаний со стороны контролирующи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своевременное оформление докумен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младших воспит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струкций по охране жизни и здоровья детей, техники безопасности,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санитарно-гигиенических правил, сохранение имущества и инвент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воспитательно-образовательном процессе и общественной деятельности детского с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лучаев травматизма воспитанников, выполнение плана по детодням и низкий процент заболеваемост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монте, подготовке детского сада к зим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сво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их мероприятиях дошкольного образовательного учреждения (подготовка и проведение праздников, конкурс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медицинского персон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нижение заболеваемост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своевременное проведение просветитель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едоставление отчё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ый контроль за санитарным состоянием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ведение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по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, корректное отношение к детям и роди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ём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ность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овара, подсобного рабоч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ое качество приготовления пищи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е выполнение технологии приготовления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ность оборудова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выполнение СанПи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ное отношение к сотрудникам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больничных лис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рабо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жалоб;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служивающего и технического персо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струкций по охране жизни и здоровья детей, техники безопасности,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санитарно-гигиенических правил, сохранение имущества и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монте, подготовке детского сада к зимнему и летнему периоду, заготовление овощей на зиму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исполнение сво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омещений и территории МАДОУ, инвентаря в соответствии с требованиями СанПиН,  качественная уборка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выполнения зая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действий по устранению чрезвычайных 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организации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щих мероприятиях дошкольного образовательного учреждения (подготовка и проведение мероприятий: праздников, конкурсов, семинаров и т.д.)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и депремирования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- неисполнение или ненадлежащее исполнение Работником по его вине возложенных на него трудовых обязанностей к Работнику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трудового распорядк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лана воспитательно-образовательной работы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анитарно-эпидемиологического режима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инструкций по охране жизни и здоровья детей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техники безопасности и противопожарного режима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е обоснованные жалобы родителей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латное отношение к сохранности материальных ценностей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ьезных ошибок в ведении документации, отчетност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в установленный срок заданий администраци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 на должном уровне конкретных заданий, поручений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работником профессиональной этики, обоснованных жалоб со стороны   родителей (на низкое качество УВР) и персонала (за невнимательное и грубое отношение к детям);            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детский травматизм по вине работника;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качественное приготовлении пищ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тсутствие взаимопонимания, конфликтную ситу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учаи депремирования рассматриваются руководителем МАДОУ  «Детский сад №279» совместно с профкомом  в индивидуаль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тимулирующих выплат за качество труда работников (далее стимулирующие выплаты) в МАДОУ «Детский сад № 279»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ложение определяет критерии выплат за  качество выполняемых  работ работниками учреждения по результатам труда за определенный отрезок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Цель оценки результативности деятельности работника – обеспечение зависимости оплаты  труда работников от результатов работы путем объективного оценивания результатов педагогической и ин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чами проведения оценки результативности деятельности работник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истемной самооценки работника собственных результатов профессиональной и общественно-соци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нешней экспертной оценк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атериальной заинтересованности работников в повышении качества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Основания и порядок проведения оценки результативности деятельности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Размеры, порядок и условия осуществления выплат за качество выполняемых работ определяются коллективным договором    и другими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Основное назначение стимулирующих выплат - дифференциация оплаты труда работника в зависимости от его качества, мотивации на позитивный (продуктивный) результат деятельности, ориентированный на долгосрочный инновационны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оложение распространяется на следующие категории педагогических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й воспит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дошкольной группы с 3 до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группы детей ранн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по обучению татар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 – психо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-логоп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сестра,медсестра физиотерапевтического кабин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ладший воспит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Основанием для оценки результативности деятельности работников служит отчет работника о личных профессиональных достижениях в образовательной деятельности, результатах образования воспитанников, о вкладе педагога в развитие системы образования  за определенный период времени, а также об  участии в общественной жизн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тчет составляется  работником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Для проведения объективной внешней оценки результативности профессиональной деятельности педагога на основе его  личного отчета в образовательном учреждении приказом руководителя  по согласованию с профкомом  создается  Комиссия, состоящая  из  представителей администрации,  членов профкома, работников МА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Комиссия действует на основании Положения, утвержденного заведующим МАДОУ «Детский сад №279» и согласованного с профсоюзным комитет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редседатель Комиссии назначается  или избирается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зультаты работы Комиссии оформляются протоколами, срок хранения которых - 5 лет. Протоколы хранятся у руководителя образовательного учреждени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и иные работники передают в Комиссию собственные отчеты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1.  Отчетный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– авгу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обходимости: сентябрь – ноябрь; декабрь- февраль; март –май; июнь- авгус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2. Комиссия в установленные сроки  проводит на основе представленных в отчете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13. Результаты экспертной  оценки оформляются Комиссией в оценочном листе результативности деятельности  работника 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14. Оценочный лист, завершающийся итоговым баллом работника,  подписывается всеми  членами Комиссии, доводится  для ознакомления  под роспись работнику  и утверждается приказом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5. Количество баллов одного педагога не должно превыш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6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школьной группы с 3 до 7 лет – 5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детей раннего возраста – 5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татарскому языку – 5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4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4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– 55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6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сестра, медсестра физиотерапевтического кабинета – 4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спитатель – 3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6. В случае несогласия педагога с итоговым баллом,  работник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7. Комиссия обязана в  течение двух дней  рассмотреть заявление работник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8. В случае несогласия с разъяснением Комиссии, работник имеет право обратиться в КТС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эффективности деятельности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73"/>
        <w:gridCol w:w="740"/>
        <w:gridCol w:w="913"/>
        <w:gridCol w:w="875"/>
        <w:gridCol w:w="943"/>
        <w:gridCol w:w="14"/>
        <w:gridCol w:w="3540"/>
      </w:tblGrid>
      <w:tr>
        <w:trPr>
          <w:tblHeader w:val="true"/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критер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есовой коэффициен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апазон индикаторо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иодичность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арший воспитатель </w:t>
            </w:r>
          </w:p>
        </w:tc>
      </w:tr>
      <w:tr>
        <w:trPr>
          <w:trHeight w:val="14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тчётный период, В – общее количество  детей, посещающих учреждение.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жизни и здоровья детей (индекс здоровь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А/В)*100%,  А – число ни разу не болевших детей в отчетном периоде, В – число всех обследова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педагогических работников, имеющих  первую и высшую квалификационную катег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- 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где  А – число педагогических работников, имеющих  первую и высшую квалификационные категории; В -  общая численность педагогических работников учреждения. </w:t>
            </w:r>
            <w:r>
              <w:rPr>
                <w:rFonts w:cs="Times New Roman" w:ascii="Times New Roman" w:hAnsi="Times New Roman"/>
                <w:b/>
                <w:sz w:val="20"/>
              </w:rPr>
              <w:t>Аттестационные документы</w:t>
            </w:r>
          </w:p>
        </w:tc>
      </w:tr>
      <w:tr>
        <w:trPr>
          <w:trHeight w:val="129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положительных отзывов о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чреждения дошко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родителям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0"/>
              </w:rPr>
              <w:t>Протокол, заверяется руководителем учреждения.</w:t>
            </w:r>
          </w:p>
        </w:tc>
      </w:tr>
      <w:tr>
        <w:trPr>
          <w:trHeight w:val="6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передового педагогического опыта педагогическими работниками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оведённых мероприятий педагогами учреждения, В –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овые планы методической работы РОО, учреждения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рост старшего воспита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- 60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тель дошкольной  группы детей с 3 до 7 лет</w:t>
            </w:r>
          </w:p>
        </w:tc>
      </w:tr>
      <w:tr>
        <w:trPr>
          <w:trHeight w:val="6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тчётный период, В – общее количество  детей, посещающих учреждение.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6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ые результаты освоения основной общеобразовательной программы в учреждении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жизни и здоровья детей (индекс здоровь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число положительных отзывов родителей группы, В – число родител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А/В)*100%, где  А – число детей группы, которым оказываются дополнительные образовательные (оздоровительные) услуги; В -  общее количество дете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ая актив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оведённых мероприятий, В –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– 55 </w:t>
            </w:r>
          </w:p>
        </w:tc>
      </w:tr>
      <w:tr>
        <w:trPr>
          <w:trHeight w:val="423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тель  группы детей раннего возраста</w:t>
            </w:r>
          </w:p>
        </w:tc>
      </w:tr>
      <w:tr>
        <w:trPr>
          <w:trHeight w:val="9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нервно-психического развития детей раннего возрас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(А/В)*100%,  А – число детей, с достаточным для данного возраста уровнем нервно-психического развития, В – число всех детей группы</w:t>
            </w:r>
          </w:p>
        </w:tc>
      </w:tr>
      <w:tr>
        <w:trPr>
          <w:trHeight w:val="15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ые результаты освоения основной общеобразовательной программы для детей раннего возрас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тчётный период, В – общее количество детей группы..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жизни и здоровья детей (индекс здоровь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 в адаптационны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число детей, успешно прошедших период адаптации, В – общее количество детей группы.</w:t>
            </w:r>
          </w:p>
        </w:tc>
      </w:tr>
      <w:tr>
        <w:trPr>
          <w:trHeight w:val="13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число положительных отзывов родителей группы, В – число родителей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остранение передового педагогического опы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самообразования педагога, заверенные руководителями РМО программы, копии публикаций, и т.д.</w:t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 значимые рабо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– 55</w:t>
            </w:r>
          </w:p>
        </w:tc>
      </w:tr>
      <w:tr>
        <w:trPr>
          <w:trHeight w:val="548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спитатель по обучению татарскому (русскому) языку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межуточные  результаты освоения 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обучения второму (неродному) языку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тчётный период, В –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вые результаты освоения программы </w:t>
            </w:r>
            <w:r>
              <w:rPr>
                <w:rFonts w:cs="Times New Roman" w:ascii="Times New Roman" w:hAnsi="Times New Roman"/>
                <w:sz w:val="20"/>
              </w:rPr>
              <w:t xml:space="preserve">обучения второму (неродному) языку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тчётный период, В -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храна жизни и здоровь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90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 для организации воспитательно-образовательного процес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- 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В)*100%,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ложительных отзывов  родителям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0"/>
              </w:rPr>
              <w:t>Протокол, заверяется руководителем учреждения.</w:t>
            </w:r>
          </w:p>
        </w:tc>
      </w:tr>
      <w:tr>
        <w:trPr>
          <w:trHeight w:val="10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ая активность педаго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–55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тоговые результаты освоения детьми </w:t>
            </w:r>
            <w:r>
              <w:rPr>
                <w:rFonts w:cs="Times New Roman" w:ascii="Times New Roman" w:hAnsi="Times New Roman"/>
                <w:sz w:val="20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–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8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межуточные результаты освоения детьми </w:t>
            </w:r>
            <w:r>
              <w:rPr>
                <w:rFonts w:cs="Times New Roman" w:ascii="Times New Roman" w:hAnsi="Times New Roman"/>
                <w:sz w:val="20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–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храна жизни и здоровь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6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ложительных отзывов родителям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0"/>
              </w:rPr>
              <w:t>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рганизации музыкально-творче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-  45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структор по физической культуре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вые результаты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ые результаты освоения детьми образовательной области «Физическая культура»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жизни и здоровья детей (индекс здоровь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ложительных отзывов  родителям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rFonts w:cs="Times New Roman" w:ascii="Times New Roman" w:hAnsi="Times New Roman"/>
                <w:b/>
                <w:sz w:val="20"/>
              </w:rPr>
              <w:t>Протокол, заверяется руководителем учреждения.</w:t>
            </w:r>
          </w:p>
        </w:tc>
      </w:tr>
      <w:tr>
        <w:trPr>
          <w:trHeight w:val="6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, способствующих физическому развитию ребе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– 45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диагностически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-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(А/В)*100%,  А – число выявленных детей с особенностями в развитии, В – число обследованных детей. </w:t>
            </w:r>
            <w:r>
              <w:rPr>
                <w:rFonts w:cs="Times New Roman" w:ascii="Times New Roman" w:hAnsi="Times New Roman"/>
                <w:b/>
                <w:sz w:val="20"/>
              </w:rPr>
              <w:t>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сихологическая готовность детей к шко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 xml:space="preserve">(А/В)*100%,  А – число детей с  достаточным уровнем психологической готовности к обучению в школе, В – число обследованных детей подготовительной к школе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токол диагностики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ложительных отзывов родителям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отокол, заверяется руководителем учрежден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остранение передового педагогического опы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само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муниципального уровня 1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республиканского уровня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межрегионального уровн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фактов участ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онная деятельность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В)*100%,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консультационной работы, протоколы проведения консультаций.</w:t>
            </w:r>
          </w:p>
        </w:tc>
      </w:tr>
      <w:tr>
        <w:trPr>
          <w:trHeight w:val="10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бщественно-значимых работ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– 55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дсестра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хват детей прививк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инфекционных заболе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дельный вес заболевших детей ниже 24% - 10 баллов, закрытие учреждения  на карантин при 24% заболевших от общего числа детей -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заболеваемо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9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В/А)*100%,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тчетные данные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ность  медицинского кабин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10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В/А)*100%,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ршая медсестра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хват детей прививк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инфекционных заболе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дельный вес заболевших детей ниже 24% - 10 баллов, закрытие учреждения  на карантин при 24% заболевших от общего числа детей -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заболеваемо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9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В/А)*100%,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тчетные данные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ность  медицинского кабин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10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В/А)*100%,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–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ладший воспитатель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годов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акта нарушений – 0 баллов, отсутствие факта –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жизни и здоровья детей (индекс здоровь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40 в группах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- 60 в дошкольных группа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А/В)*100%,  А – число ни разу не болевших детей в отчетном периоде, В – число всех обследова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9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частия в воспитательно-образовательном процесс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/В)*100%,  А – количество мероприятий, в которых принято участие, В – запланированное 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токол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воспитательно-образовательного процесса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благоустройстве учреждения и территор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ьна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ремонте помещений и благоустройстве территории 8 баллов. Отсутствие участия – 0 бал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токол оперативного контроля за выполнением работ</w:t>
            </w:r>
          </w:p>
        </w:tc>
      </w:tr>
      <w:tr>
        <w:trPr>
          <w:trHeight w:val="434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того – 3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к данному Положению внося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ю профкома или администрации и рассматриваются на общем собран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о премировании до вступления в силу новог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Qxle6d">
    <w:name w:val="qxle6d"/>
    <w:basedOn w:val="Style14"/>
    <w:qFormat/>
    <w:rPr/>
  </w:style>
  <w:style w:type="character" w:styleId="Fyystc">
    <w:name w:val="fyystc"/>
    <w:basedOn w:val="Style14"/>
    <w:qFormat/>
    <w:rPr/>
  </w:style>
  <w:style w:type="character" w:styleId="Dlobpe">
    <w:name w:val="dlobp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7:00Z</dcterms:created>
  <dc:creator>Microsoft</dc:creator>
  <dc:description/>
  <cp:keywords/>
  <dc:language>en-US</dc:language>
  <cp:lastModifiedBy>Ольга Юрьевна</cp:lastModifiedBy>
  <cp:lastPrinted>2021-01-19T13:05:00Z</cp:lastPrinted>
  <dcterms:modified xsi:type="dcterms:W3CDTF">2022-01-07T17:16:00Z</dcterms:modified>
  <cp:revision>5</cp:revision>
  <dc:subject/>
  <dc:title/>
</cp:coreProperties>
</file>